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казании платных образовательных услуг в МБДОУ№36 разработано в соответствии с Федеральным законом «Об образовании в Российской Федерации» от 29.12.2012г  №273-ФЗ (ред. от 28.06.2014г с изменениями, вступившими в силу с 11.07.2014г),  Приказом Минобрнауки России от 29.08.2013года №1008 «Об утверждении Порядка организации и осуществлении образовательной деятельности по дополнительным общеобразовательным программам», Постановлением  Правительства Российской Федерации от 15.08.2013г №706  « Об утверждении Правил оказания платных образовательных услуг», Устава МБДОУ и является нормативным документом, регламентирующим отношения между  МБДОУ№36  и родителями (законными представителями), возникающие при оказании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истема платных образовательных услуг предназначена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целостности  и полноты реализации образовательной программы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я  образовательных потребностей обучающихся,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защиты сотрудников МБДОУ через предоставление им дополнительного источника пополнения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рытия дефицита бюджетного финансирования деятельности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тные образовательные услуги предоставляются с целью всестороннего удовлетворения образовательных потребностей обучающихся и носят дополнительный характер по отношению к ФГОС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тные образовательные услуги в дошкольном учреждении оказываются на принципах: добровольности, доступности, планируемости, нормированности и контролиру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тные образовательные услуги не могут быть оказаны взамен и (или)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бюджета. Отказ физического лица (далее – Заказчика) от предлагаемых платных  образовательных услуг не может быть причиной уменьшения объема предоставляемых ему МБДОУ основ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я к содержанию платных образовательных дополнительных программ определяются по соглашению сторон и могут быть выше, чем предусмотрено 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БДОУ обязано обеспечить оказание платных образовательных услуг в полном объеме в соответствии с условиями договора об оказании платных 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чень  плат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БДОУ вправе осуществлять указан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 услуг используется в соответствии с уставными ц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МБДОУ реализуются следующие платные образовательные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овые  занятия по бисероплетению «Мастерицы» (художественно-эстетического  направления, срок освоения – 2 год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 занятия по хореографии (художественно-эстетического  направления, срок освоения – 4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дополнительные занятия со специалистами МБДОУ коррекционной и развивающе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БДОУ обязано заключить договор (приложение №1) при наличии возможности оказать запрашиваемую Заказчиком образовательную услугу на основании заявления Заказчика (приложение №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БДОУ обязано до заключения договора предоставить Заказчику необходимую и достоверную информацию о МБДОУ, оказываемых образовательных услугах и исполнителях услуг, обеспечивающую возможность их правильного вы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БДОУ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говор заключается в письменной форме и должен содержать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МБДОУ, исполнителя – юридического лица; фамилия, имя, от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ли Ф.И.О. заказчика услуги, телефон заказч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нахождения или место жительства заказч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.И.О. представителя исполнителя, реквизиты документа, удостоверяющего полномочия представителя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воспитанника, место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, обязанности и ответственность исполнителя, заказчика и воспитан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стоимость образовательных услуг, порядок их опл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нзии на осуществление образовате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уровень, направленность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и освоения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изменения и расторжения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обходимые сведения, связанные со спецификой оказываемых платных образовате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говор составляется в двух экземплярах, один из которых находится в МБДОУ, другой - у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азчик обязан оплатить оказываемые образовательные услуги в порядке и сроки, указанные в договоре. Заказчику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оимость оказываемых образовательных услуг в договоре определяется в соответствии с документами, утверждающими стоимость дан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оказание образовательных услуг, предусмотренных договором, может быть составлена смета. Составление такой сметы по требованию Заказчика или МБДОУ обязательно. В этом случае смета становится частью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БДОУ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– догов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БДОУ обязано соблюдать утвержденные им годовой календарный учебный график и расписание непосредственно образовательной деятельности. Режим предоставления услуг устанавливается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латные образовательные услуги оказываются МБДОУ на своей площади с использованием оборудования, инвентаря учреждения. МБДОУ обязано создать условия для оказания платных образовательных услуг с учетом требований по охране труда и безопасности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БДОУ обязано обеспечивать наглядность и доступность (стенды, уголки и т.п.) для всех участников образовательного процесса следующей информ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платных образовательных услуг в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 направленность реализуемых основных  и дополнительных образовательных программ, формы и сроки их осв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р оплаты за предоставляемые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акты, регламентирующие порядок и условия предоставления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 неисполнение либо ненадлежащее исполнение обязательств по договору МБДОУ и Заказчик несут ответственность, предусмотренную договором и 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обнаружении недостатков оказания платных образовательных услуг, в том числе оказания их в не полном объеме, предусмотренном образовательными программами и годовым календарным учебным графиком, Заказчик вправе по своему выбору потреб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оказания платных образовательных услуг, в том числе оказания услуг в полном объеме в соответствии с образовательными программами и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го уменьшения стоимости оказанных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 оказание услуг по договору об оказании платных образовательных услуг Заказчик обязуется произвести оплату, согласно табелю посещае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и порядок оказания плат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рганизации платных образовательных услуг МБДОУ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кетирование, изучение спроса и контингент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 анализ материально-технической базы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гарантирующие охрану жизни и безопасности здоровья 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став сотрудников (специалистов), оказывающих платные образовательные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приказ об организации платных образовательных услуг, подготовить расписание дополнительной образовательной деятельности, штатное расписание, график работы сотрудников, указать помещения, где будут проводиться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(пролонгировать) положение об оказании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сметы доходов и расходов на весь перечень плат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договор с Заказчиком на оказание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тные образовательные услуги оказываются МБДОУ при налич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го календарного учебного граф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на оказание платных образовательных услуг, заключенных с Заказчи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олучения и расходования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точником доходов  при оказании платных образовательных услуг является плата за оказание дополни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БДОУ вправе расходовать денежные средства, полученные за оказание платных образовательных услуг, на улучшение материально-технической базы МБ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 образовательного учреждения и должностны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БДОУ при оказании платных образовательных услуг является Исполнителем да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еред Заказчиком  Исполнитель несет ответственность, согласно действующему гражданскому законодатель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обязательств в полном объеме (по количеству часов и по реализации образовательной программы, указанной в договоре), согласно договора на оказание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образовательной программы в указанные в договоре с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жизнь и здоровье детей во время оказания платных дополнительных образовательных услуг в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опасные условия прохожден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прав и свобод обучающихся и работников образователь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О администрации города Канска осуществляет контроль за соблюдением законодательства в части организации дополнительных образовательных услуг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Учредитель МБДОУ вправе приостановить деятельность МБДОУ по оказанию  платных образовательных услуг, если эта деятельность осуществляется в ущерб основной деятельности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ведующий МБДОУ несет персональную ответственность за деятельность по осуществлению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hp</dc:creator>
  <dc:description/>
  <cp:keywords/>
  <dc:language>en-US</dc:language>
  <cp:lastModifiedBy>Анастасия</cp:lastModifiedBy>
  <cp:lastPrinted>2020-03-31T12:24:00Z</cp:lastPrinted>
  <dcterms:modified xsi:type="dcterms:W3CDTF">2021-03-04T03:03:00Z</dcterms:modified>
  <cp:revision>4</cp:revision>
  <dc:subject/>
  <dc:title/>
</cp:coreProperties>
</file>